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执行《企业会计准则》有关企业所得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7-07</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财政部驻各省、自治区、直辖市、计划单列市财政监察专员办事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便于企业执行</w:t>
      </w:r>
      <w:r>
        <w:rPr>
          <w:rFonts w:eastAsia="微软雅黑" w:cs="微软雅黑" w:ascii="微软雅黑" w:hAnsi="微软雅黑"/>
          <w:sz w:val="24"/>
          <w:szCs w:val="24"/>
        </w:rPr>
        <w:t>2006</w:t>
      </w:r>
      <w:r>
        <w:rPr>
          <w:rFonts w:ascii="微软雅黑" w:hAnsi="微软雅黑" w:cs="微软雅黑" w:eastAsia="微软雅黑"/>
          <w:sz w:val="24"/>
          <w:szCs w:val="24"/>
        </w:rPr>
        <w:t>年财政部发布的企业会计准则（以下称新会计准则），协调会计与税收之间的政策差异，现就执行新会计准则的企业所得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对持有至到期投资、贷款等按照新会计准则规定采用实际利率法确认的利息收入，可计入当期应纳税所得额。对于采用实际利率法确认的与金融负债相关的利息费用，应按照现行税收有关规定的条件，未超过同期银行贷款利率的部分，可在计算当期应纳税所得额时扣除，超过的部分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按照国务院财政、税务主管部门有关文件规定，实际收到具有专门用途的先征后返所得税税款，按照会计准则规定应计入取得当期的利润总额，暂不计入取得当期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以公允价值计量的金融资产、金融负债以及投资性房地产等，持有期间公允价值的变动不计入应纳税所得额，在实际处置或结算时，处置取得的价款扣除其历史成本后的差额应计入处置或结算期间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发生的借款费用，符合会计准则规定的资本化条件的，应当资本化，计入相关资产成本，按税法规定计算的折旧等成本费用可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以前的政策规定与本通知规定不一致的，按本通知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七年七月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9:00Z</dcterms:created>
  <dc:creator>Administrator</dc:creator>
  <dc:description/>
  <dc:language>en-US</dc:language>
  <cp:lastModifiedBy>Administrator</cp:lastModifiedBy>
  <dcterms:modified xsi:type="dcterms:W3CDTF">2015-04-10T07:08:21Z</dcterms:modified>
  <cp:revision>2</cp:revision>
  <dc:subject/>
  <dc:title>财政部 国家税务总局 关于执行《企业会计准则》有关企业所得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